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694-7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9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5 г.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ул. Салавата Юлаева 13 г. Лянтор, Сургутского района Ханты-Мансийского автономного округа-Югры 628449, рассмотрев материалы дела об административном правонарушении по ст. 15.5 Кодекса Российской Федерации об административных правонарушениях, в отношении  должностного лица        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по адресу: ХМАО-Югра,Тюменская область,Сургутский район,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 ООО "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а установленную ч. 7 ст. 431 Налогового кодекса Российской Федерации обязанность по предоставлению расчета по страховым взносам за 9 месяцев 2024г.-25.10.2024г. Фактически расчет по страховым взносам за 9 месяцев 2024г. не предоставила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 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ражевской В.Е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4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Зражевской В.Е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6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692515183, наименование платежа 05-0869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UserDefinedgrp45rplc50">
    <w:name w:val="cat-UserDefined grp-4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